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RICHIESTA DI SOSPENSIONE DAL PAGAMENTO DELLE TASSE SCOLASTICHE </w:t>
      </w:r>
      <w:r>
        <w:rPr>
          <w:rFonts w:cs="Arial" w:ascii="Arial" w:hAnsi="Arial"/>
          <w:sz w:val="40"/>
          <w:szCs w:val="40"/>
          <w:u w:val="single"/>
        </w:rPr>
        <w:t>PER MERIT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(Modello da presentare entro il 31.01.2020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 I.S.I.S. “G. GALILE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Tecnologico “G. Galilei” “N. Pacassi” – Settore Economico “E. Fermi”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 o r i z i 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Il/La sottoscritto/a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itore di _________________________________ iscritto/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classe ______ dell’indirizzo di studi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codesto Istituto nel corrente anno scolastico 2019/20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sospensione dal pagamento delle tasse scolastiche per l’a.s. 2020/2021 prevedendo di conseguire la promozione con una votazione pari o superiore a 8/10 nel corrente a.s. 2019/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 impegna a provvedere alla regolarizzazione del pagamento qualora, in sede di scrutinio finale, non dovesse raggiungere il punteggio previsto per l’esonero per me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 osservan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izia,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firma dello studente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firma del genito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imacpaolo</dc:creator>
  <dc:description/>
  <cp:keywords/>
  <dc:language>en-US</dc:language>
  <cp:lastModifiedBy>Paolo Buttignon</cp:lastModifiedBy>
  <cp:lastPrinted>2019-12-28T13:16:00Z</cp:lastPrinted>
  <dcterms:modified xsi:type="dcterms:W3CDTF">2019-12-28T12:17:00Z</dcterms:modified>
  <cp:revision>8</cp:revision>
  <dc:subject/>
  <dc:title>RICHIESTA DI SOSPENSIONE DAL PAGAMENTO DELLE TASSE SCOLASTICHE PER MERITO</dc:title>
</cp:coreProperties>
</file>